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2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THE MARKET STREET STREETSCAPE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CONTRACT NO. SS-6-00 (LANDSCAPING), WITH OOLTEWAH NURSERY, WHICH CHANGE ORDER DECREASES THE CONTRACT AMOUNT BY NINE THOUSAND ONE HUNDRED NINETY-TWO AND 21/100 DOLLARS ($9,192.21), FOR A REVISED CONTRACT AMOUNT NOT TO EXCEED TWO HUNDRED THIRTY-ONE THOUSAND NINE AND 79/100 DOLLARS ($231,009.7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final) relative to the Market Street Streetscape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Contract No. SS-6-00 (landscaping), with Ooltewah Nursery, which change order decreases the contract amount by $9,192.21, for a revised contract amount of $231,009.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3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09:00Z</dcterms:created>
  <dc:creator>manis</dc:creator>
  <dc:description/>
  <dc:language>en-US</dc:language>
  <cp:lastModifiedBy>manis</cp:lastModifiedBy>
  <cp:lastPrinted>2003-09-11T08:50:00Z</cp:lastPrinted>
  <dcterms:modified xsi:type="dcterms:W3CDTF">2003-10-01T13:09:00Z</dcterms:modified>
  <cp:revision>2</cp:revision>
  <dc:subject/>
  <dc:title/>
</cp:coreProperties>
</file>